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1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60" w:before="0" w:after="40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140</wp:posOffset>
                      </wp:positionV>
                      <wp:extent cx="954405" cy="0"/>
                      <wp:effectExtent l="0" t="5080" r="0" b="5080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2pt" to="122.35pt,18.2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ÊN TỔ CHỨC, CÁ NHÂN</w:t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w:rPr>
                <w:rFonts w:cs="Microsoft Sans Serif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:………………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45pt" to="222.4pt,0.45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>……</w:t>
            </w:r>
            <w:r>
              <w:rPr>
                <w:i/>
                <w:sz w:val="28"/>
                <w:szCs w:val="28"/>
                <w:lang w:val="vi-VN"/>
              </w:rPr>
              <w:t>., ngày……tháng…..năm …….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/CẤP LẠI/GIA HẠ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 CÔNG NHẬN PHÂN BÓN LƯU HÀNH TẠI VIỆT NAM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ính gửi: Cục Bảo vệ thực vật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Tên tổ chức, cá nhân đăng ký: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6"/>
          <w:szCs w:val="26"/>
          <w:lang w:val="vi-VN"/>
        </w:rPr>
        <w:t>Địa</w:t>
      </w:r>
      <w:r>
        <w:rPr>
          <w:sz w:val="26"/>
          <w:szCs w:val="26"/>
        </w:rPr>
        <w:t xml:space="preserve"> chỉ: 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6"/>
          <w:szCs w:val="26"/>
        </w:rPr>
        <w:t>Mã số doanh nghiệp/Chứng minh nhân dân/Căn cước công dân: ....................................</w:t>
      </w:r>
    </w:p>
    <w:p>
      <w:pPr>
        <w:pStyle w:val="Normal"/>
        <w:tabs>
          <w:tab w:val="clear" w:pos="720"/>
          <w:tab w:val="left" w:pos="8745" w:leader="none"/>
          <w:tab w:val="left" w:pos="9072" w:leader="dot"/>
        </w:tabs>
        <w:spacing w:before="0" w:after="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 ……………………Fax: ……..……………E-mail: ………………..…….</w:t>
        <w:tab/>
      </w:r>
    </w:p>
    <w:p>
      <w:pPr>
        <w:pStyle w:val="Normal"/>
        <w:spacing w:before="240" w:after="80"/>
        <w:ind w:right="333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Ề NGHỊ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452004999"/>
      <w:bookmarkStart w:id="1" w:name="__Fieldmark__0_1452004999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i/>
          <w:sz w:val="26"/>
          <w:szCs w:val="26"/>
          <w:lang w:val="fr-FR"/>
        </w:rPr>
        <w:t xml:space="preserve"> Cấp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452004999"/>
      <w:bookmarkStart w:id="3" w:name="__Fieldmark__1_145200499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ghiên cứu </w:t>
      </w:r>
      <w:r>
        <w:rPr>
          <w:sz w:val="26"/>
          <w:szCs w:val="26"/>
          <w:lang w:val="fr-FR"/>
        </w:rPr>
        <w:t xml:space="preserve">hoặc </w:t>
      </w:r>
      <w:r>
        <w:rPr>
          <w:sz w:val="26"/>
          <w:szCs w:val="26"/>
          <w:lang w:val="vi-VN"/>
        </w:rPr>
        <w:t>tạo ra trong nước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1452004999"/>
      <w:bookmarkStart w:id="5" w:name="__Fieldmark__2_1452004999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hập khẩu lần đầu vào Việt Nam; 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452004999"/>
      <w:bookmarkStart w:id="7" w:name="__Fieldmark__3_1452004999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  <w:lang w:val="vi-VN"/>
        </w:rPr>
        <w:t>Phân bón đã được công nhận lưu hành đăng ký thay đổi chỉ tiêu chất lượng (trừ độ ẩm, khối lượng riêng hoặc tỷ trọng, pH</w:t>
      </w:r>
      <w:r>
        <w:rPr>
          <w:spacing w:val="-6"/>
          <w:sz w:val="26"/>
          <w:szCs w:val="26"/>
          <w:vertAlign w:val="subscript"/>
          <w:lang w:val="vi-VN"/>
        </w:rPr>
        <w:t>H2O</w:t>
      </w:r>
      <w:r>
        <w:rPr>
          <w:spacing w:val="-6"/>
          <w:sz w:val="26"/>
          <w:szCs w:val="26"/>
          <w:lang w:val="vi-VN"/>
        </w:rPr>
        <w:t>, tỷ lệ C/N, cỡ hạt) hoặc phương thức sử dụng, hoặc đối tượng cây trồng trong hướng dẫn sử dụng.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1452004999"/>
      <w:bookmarkStart w:id="9" w:name="__Fieldmark__4_1452004999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ấp lại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1452004999"/>
      <w:bookmarkStart w:id="11" w:name="__Fieldmark__5_1452004999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, bổ sung thông tin tổ chức, cá nhân có phân bón đã được công nhận lưu hành; mất, hư hỏng Quyết định công nhận phân bón lưu hành tại Việt Nam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452004999"/>
      <w:bookmarkStart w:id="13" w:name="__Fieldmark__6_1452004999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Chuyển nhượng tên phân bón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1452004999"/>
      <w:bookmarkStart w:id="15" w:name="__Fieldmark__7_1452004999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 tên phân bón đã được công nhận lưu hành.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452004999"/>
      <w:bookmarkStart w:id="17" w:name="__Fieldmark__8_1452004999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Gia hạn 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kèm theo:</w:t>
      </w:r>
    </w:p>
    <w:p>
      <w:pPr>
        <w:pStyle w:val="Normal"/>
        <w:spacing w:before="0" w:after="80"/>
        <w:ind w:firstLine="567"/>
        <w:jc w:val="both"/>
        <w:rPr/>
      </w:pPr>
      <w:r>
        <w:rPr/>
        <w:t>1. Danh sách phân bón đề nghị cấp/cấp lại/gia hạn Quyết định công nhận phân bón lưu hành tại Việt Na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"/>
        <w:gridCol w:w="777"/>
        <w:gridCol w:w="894"/>
        <w:gridCol w:w="993"/>
        <w:gridCol w:w="989"/>
        <w:gridCol w:w="708"/>
        <w:gridCol w:w="845"/>
        <w:gridCol w:w="1019"/>
        <w:gridCol w:w="16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phân b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pacing w:val="-4"/>
              </w:rPr>
              <w:t>Mã số phân bón</w:t>
            </w:r>
            <w:r>
              <w:rPr>
                <w:b/>
                <w:spacing w:val="-4"/>
                <w:vertAlign w:val="superscript"/>
              </w:rPr>
              <w:t>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Chỉ tiêu chất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  <w:lang w:val="vi-VN"/>
              </w:rPr>
              <w:t>Phương thức sử dụ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  <w:lang w:val="vi-VN"/>
              </w:rPr>
            </w:pPr>
            <w:r>
              <w:rPr>
                <w:b/>
              </w:rPr>
              <w:t>Hướng dẫn sử dụng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Hạn sử dụ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ên nhà sản xuất</w:t>
            </w:r>
            <w:r>
              <w:rPr>
                <w:b/>
                <w:spacing w:val="-4"/>
                <w:vertAlign w:val="superscript"/>
              </w:rPr>
              <w:t>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Địa chỉ sản xuất</w:t>
            </w:r>
            <w:r>
              <w:rPr>
                <w:b/>
                <w:spacing w:val="-4"/>
                <w:vertAlign w:val="superscript"/>
              </w:rPr>
              <w:t>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hông báo tiếp nhận hợp quy/Thông báo kết quả kiểm tra nhà nước</w:t>
            </w:r>
            <w:r>
              <w:rPr>
                <w:b/>
                <w:spacing w:val="-4"/>
                <w:vertAlign w:val="superscript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Báo cáo tình hình sản xuất, xuất khẩu, nhập khẩu và sử dụng phân bón (đối với trường hợp gia hạn).</w: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sz w:val="26"/>
          <w:szCs w:val="26"/>
        </w:rPr>
        <w:t>3. Quyết định công nhận là tiến bộ kỹ thuật về sản phẩm phân bón theo quy định của Luật Chuyển giao công nghệ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(Số .... ngày cấp .... </w:t>
      </w:r>
      <w:r>
        <w:rPr>
          <w:sz w:val="26"/>
          <w:szCs w:val="26"/>
          <w:lang w:val="vi-VN"/>
        </w:rPr>
        <w:t>Cơ quan cấp, Trường hợp quy định tại điểm d, khoản 2 Điều 39 Luật Trồng trọt</w:t>
      </w:r>
      <w:r>
        <w:rPr>
          <w:sz w:val="26"/>
          <w:szCs w:val="26"/>
        </w:rPr>
        <w:t>).</w:t>
      </w:r>
    </w:p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exact" w:line="360" w:before="144" w:after="144"/>
        <w:ind w:firstLine="567"/>
        <w:jc w:val="both"/>
        <w:rPr/>
      </w:pPr>
      <w:r>
        <w:rPr>
          <w:sz w:val="26"/>
          <w:szCs w:val="26"/>
          <w:lang w:val="nl-NL"/>
        </w:rPr>
        <w:t>Chúng tôi xin cam đoan thông tin trong đơn, tài liệu kèm theo là đúng sự thật và</w:t>
      </w:r>
      <w:r>
        <w:rPr>
          <w:iCs/>
          <w:sz w:val="26"/>
          <w:szCs w:val="26"/>
          <w:lang w:val="da-DK"/>
        </w:rPr>
        <w:t xml:space="preserve"> tuân thủ các quy định của pháp luật về phân bón./.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ẠI DIỆN THEO PHÁP LUẬT CỦA TỔ CHỨC, CÁ NHÂN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6:00Z</dcterms:created>
  <dc:creator>PHUVU</dc:creator>
  <dc:description/>
  <cp:keywords/>
  <dc:language>en-US</dc:language>
  <cp:lastModifiedBy>PHUVU</cp:lastModifiedBy>
  <dcterms:modified xsi:type="dcterms:W3CDTF">2019-12-23T00:16:00Z</dcterms:modified>
  <cp:revision>1</cp:revision>
  <dc:subject/>
  <dc:title>Mẫu số 01</dc:title>
</cp:coreProperties>
</file>